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Heading1"/>
        <w:rPr/>
      </w:pPr>
      <w:r>
        <w:rPr>
          <w:rFonts w:eastAsia="Helv;Arial"/>
        </w:rPr>
        <w:t xml:space="preserve">                                         </w:t>
      </w:r>
      <w:r>
        <w:rPr/>
        <w:t>8271 Version 1.07 Release Notes</w:t>
      </w:r>
    </w:p>
    <w:p>
      <w:pPr>
        <w:pStyle w:val="Normal"/>
        <w:spacing w:lineRule="atLeast" w:line="240"/>
        <w:rPr>
          <w:rFonts w:ascii="Helv;Arial" w:hAnsi="Helv;Arial" w:cs="Helv;Arial"/>
          <w:color w:val="000000"/>
          <w:lang w:eastAsia="en-US"/>
        </w:rPr>
      </w:pPr>
      <w:r>
        <w:rPr>
          <w:rFonts w:eastAsia="Helv;Arial" w:cs="Helv;Arial" w:ascii="Helv;Arial" w:hAnsi="Helv;Arial"/>
          <w:color w:val="000000"/>
          <w:lang w:eastAsia="en-US"/>
        </w:rPr>
        <w:t xml:space="preserve">                                                               </w:t>
      </w:r>
      <w:r>
        <w:rPr>
          <w:rFonts w:cs="Helv;Arial" w:ascii="Helv;Arial" w:hAnsi="Helv;Arial"/>
          <w:color w:val="000000"/>
          <w:lang w:eastAsia="en-US"/>
        </w:rPr>
        <w:t>November 1998</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List of the changes between 1.05 and 1.07</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1. Correct a number of bugs that could result in "stuck" LE_ARP table entries, with an ATM address of 0ff0ff0ff.... and add a checking task to the software to remove any entries that are found to remain in a non-operable state for an exceptionally long time (about 1 minut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2.  Correct the counting of AAL5  errors, previously the count could occasionally increment by 65535, rather than 1!</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3.  Detect the movement of MAC addresses between switches and clear obsolete entries in LE_ARP table.  This permits movement of devices between switches without the need to wait for the 5 minute LE_ARP table entry ageing timeou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4.  Fix interoperability issue with Bay Centillion switch.</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5.  Fix memory leak in NARP processing code that resulted in 009085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6.  Fix error in ILMI code that occasionally caused failure to respond to ILMI GET requests from ATM switch.  This could result in an ATM port reset ,requiring all LEC connections to be re-established (only seen with IBM 8265 core ATM switch).</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7.  A number of minor errors were found and fixed by the developers and some performance improvements were made to the ATM cod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8. Fix fault in code that could occasionally result in error 090603f while a LEC is attempting to join an ELA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9.  Diagnostic code has been included to help resolve future ATM reset problems.  The state of the stack at the time of the failure is stored in the MIB : LsAtmElanTable, which is not used by the ATM modul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10.  Correct several problems that could occur if the LE_ARP table became full - this could result in module resets or loss of connectivity due to the incorrect deletion of entries in the tabl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11.  A problem was corrected that caused the incorrect addition of a false permanent entry in the LE_ARP table.  This was invisible on the VT100 screens, but could eventually result in the software reporting CAM full and the problems outlined in (10)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Known outstanding issues in 1.07:</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1.  Occasional resets with error code 00806303.  This fault is understood and will be fixed in 1.08</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color w:val="000000"/>
          <w:lang w:eastAsia="en-US"/>
        </w:rPr>
        <w:t xml:space="preserve">2.  Reset </w:t>
      </w:r>
      <w:r>
        <w:rPr>
          <w:rFonts w:cs="Courier" w:ascii="Courier" w:hAnsi="Courier"/>
          <w:color w:val="000000"/>
          <w:lang w:eastAsia="en-US"/>
        </w:rPr>
        <w:t>00905a1e</w:t>
      </w:r>
      <w:r>
        <w:rPr>
          <w:rFonts w:cs="Helv;Arial" w:ascii="Helv;Arial" w:hAnsi="Helv;Arial"/>
          <w:color w:val="000000"/>
          <w:lang w:eastAsia="en-US"/>
        </w:rPr>
        <w:t>, this has been seen at one site running 1.07D code, cause currently being investigated.</w:t>
      </w:r>
    </w:p>
    <w:p>
      <w:pPr>
        <w:pStyle w:val="Normal"/>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3:18:00Z</dcterms:created>
  <dc:creator>3Com Corporation</dc:creator>
  <dc:description/>
  <dc:language>en-US</dc:language>
  <cp:lastModifiedBy>Bob Suchy</cp:lastModifiedBy>
  <dcterms:modified xsi:type="dcterms:W3CDTF">1998-11-16T14:11:00Z</dcterms:modified>
  <cp:revision>3</cp:revision>
  <dc:subject/>
  <dc:title>Here is a list of the changes between 1</dc:title>
</cp:coreProperties>
</file>